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ind w:left="-851" w:right="-284" w:firstLine="851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еречень детей, имеющих льготы при устройстве в детский сад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 Право внеочередного устройства в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бразовательные учрежден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реализующие основную общеобразовательную программу дошкольного образования, имеют: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ти судей;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ти прокуроров и сотрудников Следственного комитета;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ти граждан, подвергшихся воздействию радиации вследствие катастрофы на Чернобыльской АЭС  и приравненных к ним категорий граждан;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 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. Право первоочередного устройства в детский сад имею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ти-инвалиды и дети, один из родителей которых является инвалидом;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ти из многодетных семей;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ти военнослужащих;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ти сотрудников и военнослужащих федеральной противопожарной службы;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ти сотрудников федеральной службы по контролю за оборотом  наркотических средств и психотропных веществ;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 Преимущественное право устройства в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чреждения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мею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shd w:fill="F6F6F6" w:val="clear"/>
        <w:spacing w:lineRule="auto" w:line="240" w:before="0" w:after="0"/>
        <w:ind w:left="-851" w:right="-284"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меются ли 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shd w:fill="F6F6F6" w:val="clear"/>
        <w:spacing w:lineRule="auto" w:line="240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не допускается.</w:t>
      </w:r>
    </w:p>
    <w:p>
      <w:pPr>
        <w:pStyle w:val="Normal"/>
        <w:shd w:fill="F6F6F6" w:val="clear"/>
        <w:spacing w:lineRule="auto" w:line="240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  при устройстве в детские сады  нормативными актами Республики Татарстан не предусмотрены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13:00Z</dcterms:created>
  <dc:creator>admin</dc:creator>
  <dc:description/>
  <dc:language>en-US</dc:language>
  <cp:lastModifiedBy>admin</cp:lastModifiedBy>
  <dcterms:modified xsi:type="dcterms:W3CDTF">2016-06-20T15:43:00Z</dcterms:modified>
  <cp:revision>2</cp:revision>
  <dc:subject/>
  <dc:title/>
</cp:coreProperties>
</file>